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el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omanda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14605" distL="0" distR="1079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167005</wp:posOffset>
                </wp:positionV>
                <wp:extent cx="6120130" cy="306705"/>
                <wp:effectExtent l="0" t="3810" r="3175" b="2540"/>
                <wp:wrapTopAndBottom/>
                <wp:docPr id="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6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OFFER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ECONOMICA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t" o:allowincell="f" style="position:absolute;margin-left:57pt;margin-top:13.15pt;width:481.85pt;height:24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OFFERTA</w:t>
                      </w:r>
                      <w:r>
                        <w:rPr>
                          <w:rFonts w:ascii="Calibri" w:hAnsi="Calibri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ECONOMICA</w:t>
                      </w:r>
                    </w:p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,00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361" w:right="1361" w:hanging="0"/>
        <w:jc w:val="center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LIEN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ICOL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RIETA’</w:t>
      </w:r>
      <w:r>
        <w:rPr>
          <w:spacing w:val="-2"/>
        </w:rPr>
        <w:t xml:space="preserve"> </w:t>
      </w:r>
      <w:r>
        <w:rPr/>
        <w:t>COMUNALE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ind w:left="0" w:right="-1" w:hanging="0"/>
        <w:jc w:val="center"/>
        <w:rPr/>
      </w:pPr>
      <w:r>
        <w:rPr/>
        <w:t>OFFERTA</w:t>
      </w:r>
      <w:r>
        <w:rPr>
          <w:spacing w:val="-4"/>
        </w:rPr>
        <w:t xml:space="preserve"> </w:t>
      </w:r>
      <w:r>
        <w:rPr/>
        <w:t>ECONOMIC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IRREVOCABIL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QUIS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63" w:before="175" w:after="0"/>
        <w:ind w:left="155" w:right="3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’offere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(alleg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ocumen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dentità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valido)</w:t>
      </w:r>
      <w:r>
        <w:rPr>
          <w:rFonts w:cs="Times New Roman" w:ascii="Times New Roman" w:hAnsi="Times New Roman"/>
          <w:b/>
          <w:spacing w:val="-52"/>
        </w:rPr>
        <w:t xml:space="preserve"> </w:t>
      </w:r>
    </w:p>
    <w:p>
      <w:pPr>
        <w:pStyle w:val="TextBody"/>
        <w:tabs>
          <w:tab w:val="clear" w:pos="708"/>
          <w:tab w:val="left" w:pos="8686" w:leader="none"/>
        </w:tabs>
        <w:spacing w:before="212" w:after="0"/>
        <w:ind w:left="155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__________________________________________________________________________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3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fisica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to a ______________________________il ___________________ residente nel Comune di ______________________________________Via______________________________ con codice fiscale n _____________________________________P.I.____________________________________ telefono _____________________________fax__________________ e-mail ______________________________</w:t>
      </w:r>
      <w:r>
        <w:rPr/>
        <w:t>,</w:t>
      </w:r>
      <w:r>
        <w:rPr>
          <w:spacing w:val="53"/>
        </w:rPr>
        <w:t xml:space="preserve"> </w:t>
      </w:r>
      <w:r>
        <w:rPr/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2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itta</w:t>
      </w:r>
      <w:r>
        <w:rPr>
          <w:spacing w:val="-4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Associazione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Ente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autorizzato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nato a _______________________________il __________________ residente nel Comune di ____________________________ Via _______________________________________ in qualità di _________________________________ della Ditta _______________________________________ con sede in ___________________________________ via _________________________________________</w:t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con codice fiscale n. _______________________________________ P.I. ____________________telefono __________________________fax__________________ e-mail ______________________________</w:t>
      </w:r>
      <w:r>
        <w:rPr/>
        <w:t xml:space="preserve"> </w:t>
      </w:r>
      <w:r>
        <w:rPr>
          <w:color w:val="000000"/>
        </w:rPr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</w:t>
      </w:r>
      <w:r>
        <w:rPr>
          <w:rFonts w:cs="Times New Roman" w:ascii="Times New Roman" w:hAnsi="Times New Roman"/>
          <w:b/>
        </w:rPr>
        <w:t>dell’avviso relativo all’Avviso Pubblico in oggetto, per la vendita di veicoli di proprietà di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desto Ente</w:t>
      </w:r>
      <w:r>
        <w:rPr>
          <w:rFonts w:cs="Times New Roman" w:ascii="Times New Roman" w:hAnsi="Times New Roman"/>
        </w:rPr>
        <w:t>, formula con la presente, proposta irrevocabile di acquisto, dei seguenti veicoli suddivisi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tti:</w:t>
      </w:r>
    </w:p>
    <w:tbl>
      <w:tblPr>
        <w:tblStyle w:val="TableNormal"/>
        <w:tblW w:w="950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"/>
        <w:gridCol w:w="2410"/>
        <w:gridCol w:w="425"/>
        <w:gridCol w:w="567"/>
        <w:gridCol w:w="566"/>
        <w:gridCol w:w="426"/>
        <w:gridCol w:w="708"/>
        <w:gridCol w:w="290"/>
        <w:gridCol w:w="986"/>
        <w:gridCol w:w="1423"/>
        <w:gridCol w:w="136"/>
        <w:gridCol w:w="1118"/>
        <w:gridCol w:w="15"/>
      </w:tblGrid>
      <w:tr>
        <w:trPr>
          <w:trHeight w:val="109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TO</w:t>
            </w:r>
          </w:p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EICO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AR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righ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NNO DI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IMMATR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Km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PERCORS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3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ANNI</w:t>
            </w:r>
            <w:r>
              <w:rPr>
                <w:b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MECCANICI</w:t>
            </w:r>
            <w:r>
              <w:rPr>
                <w:b/>
                <w:spacing w:val="-4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NOT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RE A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BASE</w:t>
            </w:r>
            <w:r>
              <w:rPr>
                <w:b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D’AST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1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4" w:leader="none"/>
              </w:tabs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utocarro BREMACH  TGR 45 IG 3.0, trazione 4x4,  con cassone ribaltabile trilateral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, in normali condizioni d’uso, dotato di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AMA SGOMBRANEVE BOMBELL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a 220 cm, peso Kg 320 in buono stato d’uso e di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Spargisale Giletta KA 100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n buono stato d’us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AA350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01.12.199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7.4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ecessita di tagliando completo e sostituzione del filtro per il gasoli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5.8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7" w:right="68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MINI SCUOLABUS FIAT DUCATO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18 posti, cilindrata 2500 cm₃, da vision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AP342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.11.19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4.2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visione scaduta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3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TOTALE LOTTO 1- </w:t>
            </w:r>
            <w:r>
              <w:rPr>
                <w:kern w:val="0"/>
                <w:sz w:val="18"/>
                <w:szCs w:val="18"/>
                <w:lang w:val="en-US" w:bidi="ar-SA"/>
              </w:rPr>
              <w:t>importo a base d’ast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€ 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6.1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TO</w:t>
            </w:r>
          </w:p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EICOL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AR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NNO DI IMMAT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Km PERCOR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3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ANNI MECCANICI NO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RE A BASE D’ASTA</w:t>
            </w:r>
          </w:p>
        </w:tc>
      </w:tr>
      <w:tr>
        <w:trPr>
          <w:trHeight w:val="10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AUTOVETTURA PEUGEOT MODELLO 206, cilindrata 1124,00 cm₃, </w:t>
            </w: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non dotata di climatizzatore</w:t>
            </w:r>
            <w:r>
              <w:rPr>
                <w:kern w:val="0"/>
                <w:sz w:val="18"/>
                <w:szCs w:val="18"/>
                <w:lang w:val="en-US" w:bidi="ar-SA"/>
              </w:rPr>
              <w:t>, in buono stato d’us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EH188J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19.04.20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7.9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ecessita di tagliando comple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1.000,00</w:t>
            </w: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TOTALE LOTTO 2 - importo a base d’as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€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1.000,00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azione dell'offerta si intendono accettate, da parte degli offerenti, tutte le condizioni del presente Avviso, nessuna esclu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i veicoli oggetto della presente procedura e di sottoporre la propria     offerta accettando la vendita del bene sopra indicato, con la formula “Visti e Piaciuti”.</w:t>
      </w:r>
    </w:p>
    <w:p>
      <w:pPr>
        <w:pStyle w:val="Normal"/>
        <w:spacing w:lineRule="auto" w:line="276"/>
        <w:ind w:left="155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55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formula</w:t>
      </w:r>
    </w:p>
    <w:p>
      <w:pPr>
        <w:pStyle w:val="Normal"/>
        <w:spacing w:lineRule="auto" w:line="276"/>
        <w:ind w:left="155" w:right="1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uente offerta per il LOTTO n. _____ (in lettere _____________) di €  _______________,___ (€ in lettere _______________________________________________________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111" w:leader="none"/>
        </w:tabs>
        <w:ind w:left="155" w:hanging="0"/>
        <w:rPr/>
      </w:pPr>
      <w:r>
        <w:rPr/>
        <w:t>Data………………………………………..</w:t>
        <w:tab/>
        <w:t>Firma…………………………………………</w:t>
      </w:r>
    </w:p>
    <w:p>
      <w:pPr>
        <w:pStyle w:val="TextBody"/>
        <w:tabs>
          <w:tab w:val="clear" w:pos="708"/>
          <w:tab w:val="left" w:pos="5111" w:leader="none"/>
        </w:tabs>
        <w:ind w:left="155" w:hanging="0"/>
        <w:rPr>
          <w:sz w:val="18"/>
          <w:szCs w:val="18"/>
        </w:rPr>
      </w:pPr>
      <w:r>
        <w:rPr/>
        <w:tab/>
      </w:r>
      <w:bookmarkStart w:id="0" w:name="_GoBack"/>
      <w:r>
        <w:rPr>
          <w:sz w:val="18"/>
          <w:szCs w:val="18"/>
        </w:rPr>
        <w:t>Allegare copia di documento di identità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4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76f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7f576f"/>
    <w:pPr>
      <w:widowControl w:val="false"/>
      <w:ind w:left="155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f576f"/>
    <w:rPr>
      <w:b/>
      <w:bCs/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576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f576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D9A83-1FCC-4CA1-82E8-CF237F58D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27</TotalTime>
  <Application>LibreOffice/7.4.7.2$Linux_X86_64 LibreOffice_project/40$Build-2</Application>
  <AppVersion>15.0000</AppVersion>
  <Pages>2</Pages>
  <Words>368</Words>
  <Characters>2926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9:00Z</dcterms:created>
  <dc:creator>Anagrafe</dc:creator>
  <dc:description/>
  <dc:language>en-US</dc:language>
  <cp:lastModifiedBy>utente</cp:lastModifiedBy>
  <cp:lastPrinted>2020-09-24T09:21:00Z</cp:lastPrinted>
  <dcterms:modified xsi:type="dcterms:W3CDTF">2022-10-11T12:02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