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0"/>
          <w:szCs w:val="30"/>
          <w:u w:val="single"/>
        </w:rPr>
      </w:pPr>
      <w:bookmarkStart w:id="0" w:name="_GoBack"/>
      <w:bookmarkEnd w:id="0"/>
      <w:r>
        <w:rPr>
          <w:sz w:val="30"/>
          <w:szCs w:val="30"/>
          <w:u w:val="single"/>
        </w:rPr>
        <w:t>ALLEGATO A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LE INIZIATIV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NNO 202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>Ai sensi dell’art. 6, lett. c del vigente Regolamento per la concessione di contributi approvato con deliberazione del Consiglio comunale n. 13 del 29.07.2014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/ASSOCIAZIONE: 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ATTERISTICA DELLE INIZIATIVE PROGRAMMATE IN RELAZIONE ALLA LORO CAPACITA’ DI COINVOLGIMENTO E PROMOZIONE DELLA COMUNITA’ LOC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i chiede di elencare le singole iniziative che si intende organizzare per il periodo gennaio 2020/dicembre 2020 e di descriverle, indicando se e in quale misura siano in grado di coinvolgere e promuovere la comunità local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A titolo esemplificativo si allega una griglia contenente alcuni sotto criteri, da utilizzare per illustrare ogni singolo progett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e dell’iniziativa</w:t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612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svolgimento e durat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dove si svolg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altri soggetti interessati dall’iniziativa (direttamente e indirettamente) e con quale ruol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ai quali è rivolta l’iniziativ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e attrezzature utilizza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ativa che si ripete da quanti anni, dimostrando l’efficacia della propria azio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aduta sul territorio, capacità di attirare e coinvolgere le risorse umane ed economiche del territorio, rendendo sostenibile il progetto in tale contesto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innovazione rispetto ai nuovi bisogni emergenti nel Comun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coinvolgere in maniera trasversale ambiti, gruppi, generi e/o generazioni different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’iniziativa: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TAGLIO DELLE ATTIVIA’ DELL’ANNO PRECEDENTE INSERITE NEL PROGRAMMA INIZIALE E DI QUELLE EFFETTIVAMENTE  REALIZZAT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dettagliare le singole iniziative </w:t>
      </w:r>
      <w:r>
        <w:rPr>
          <w:b/>
          <w:sz w:val="20"/>
          <w:szCs w:val="20"/>
        </w:rPr>
        <w:t>effettuate l’anno precedente</w:t>
      </w:r>
      <w:r>
        <w:rPr>
          <w:sz w:val="20"/>
          <w:szCs w:val="20"/>
        </w:rPr>
        <w:t xml:space="preserve"> e di indicare i singoli costi sostenuti e le eventuali entra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riporta la seguente grigl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2914"/>
        <w:gridCol w:w="2510"/>
        <w:gridCol w:w="226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ativa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PRECEDENT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INSERITA NEL PROGRAMMA DELLE ATTIVITA’ INIZIAL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A’ NON REALIZZ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I E/O COMMENTO SUL GRADO DI SODDISFACIMENTO DELL’INIZIATI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’ DI INNOV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ax 25 punti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</w:t>
      </w:r>
      <w:r>
        <w:rPr>
          <w:b/>
          <w:sz w:val="20"/>
          <w:szCs w:val="20"/>
        </w:rPr>
        <w:t xml:space="preserve">livello di innovazione/novità introdotto </w:t>
      </w:r>
      <w:r>
        <w:rPr>
          <w:sz w:val="20"/>
          <w:szCs w:val="20"/>
        </w:rPr>
        <w:t>(ad es: criteri ambientali, coinvolgimento di attori specifici, attività a favore anche dei soggetti svantaggiati, utilizzo attrezzatura specifica,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itolo esemplificativo si allega la seguente grigl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2927"/>
        <w:gridCol w:w="2528"/>
        <w:gridCol w:w="224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ziativa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iniziati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dell’innovazione introdott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a 0 (min)  a 10 (max) per innovazione introdotta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GANIZZAZIONE DELL’ATTIVITA’ E COLLABORAZIONE DEL SOGGETTO PROPONENTE CON ALTRI ENTI OPERANTI NEL TERRITORI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elencate al precedente punto A) il modello organizzativo dell’attività svolta e l’eventuale collaborazione con altri enti operanti nel territorio comunale (precisare quali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2940"/>
        <w:gridCol w:w="4752"/>
      </w:tblGrid>
      <w:tr>
        <w:trPr>
          <w:trHeight w:val="9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 organizzativo dell’attivit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altri enti operanti nel territorio comunale (precisare quali)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ICITA’ DELL’ATTIVITA’ E/O DELLE INIZIATIVE PROPOSTE E DURATA TEMPORAL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5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hiede di precisare, in relazione alle singole iniziative (anno 2020) elencate al precedente punto A) la periodicità delle attività/iniziative e durata temporale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8"/>
        <w:gridCol w:w="2939"/>
        <w:gridCol w:w="4751"/>
      </w:tblGrid>
      <w:tr>
        <w:trPr>
          <w:trHeight w:val="9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a di cui punto A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à dell’attivit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temporal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GGETTI CHE NON GODONO DI FINANZIAMENTI DA PARTE DI ALTRI E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x 10 pu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chiede di precisare se l’Associazione/Ente riceverà per le attività programmate per il periodo gennaio 2020/dicembre 2020 (vedi attività elencate nel punto A) eventuali finanziamenti da parte di altri enti e in quale misura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2936"/>
        <w:gridCol w:w="4756"/>
      </w:tblGrid>
      <w:tr>
        <w:trPr>
          <w:trHeight w:val="7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eroga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erogator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finanziament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77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2767"/>
    <w:rPr/>
  </w:style>
  <w:style w:type="character" w:styleId="IntestazioneCarattere" w:customStyle="1">
    <w:name w:val="Intestazione Carattere"/>
    <w:link w:val="Header"/>
    <w:qFormat/>
    <w:rsid w:val="00330518"/>
    <w:rPr>
      <w:rFonts w:ascii="Verdana" w:hAnsi="Verdan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75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semiHidden/>
    <w:qFormat/>
    <w:rsid w:val="000b2a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276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330518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3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3D8D8A-76EA-4ADF-8C41-E295FEF2F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820</Words>
  <Characters>5960</Characters>
  <CharactersWithSpaces>6767</CharactersWithSpaces>
  <Paragraphs>13</Paragraphs>
  <Company>Comune di Bo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0:00Z</dcterms:created>
  <dc:creator>roberta</dc:creator>
  <dc:description/>
  <dc:language>en-US</dc:language>
  <cp:lastModifiedBy>Anagrafe</cp:lastModifiedBy>
  <cp:lastPrinted>2017-06-08T10:27:00Z</cp:lastPrinted>
  <dcterms:modified xsi:type="dcterms:W3CDTF">2020-06-04T13:00:00Z</dcterms:modified>
  <cp:revision>2</cp:revision>
  <dc:subject/>
  <dc:title>SOSTEGNO ALLA FAMIGL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