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secondaria di primo grado previsto da</w:t>
      </w:r>
      <w:r>
        <w:rPr>
          <w:rFonts w:cs="Verdana" w:ascii="Verdana" w:hAnsi="Verdana"/>
          <w:sz w:val="22"/>
          <w:szCs w:val="22"/>
        </w:rPr>
        <w:t>lla deliberazione della Giunta Comunale n. 78 del 23.09.2022 per l’anno scolastico 2023/2024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3-08-31T16:10:00Z</dcterms:modified>
  <cp:revision>13</cp:revision>
  <dc:subject/>
  <dc:title>AVVISO AL PUBBLICO</dc:title>
</cp:coreProperties>
</file>