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OMANDA D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it-IT"/>
        </w:rPr>
        <w:t>I PARTECIPAZIONE</w:t>
      </w:r>
      <w:r>
        <w:rPr>
          <w:rFonts w:eastAsia="Times New Roman" w:cs="Times New Roman" w:ascii="Times New Roman" w:hAnsi="Times New Roman"/>
          <w:lang w:eastAsia="it-IT"/>
        </w:rPr>
        <w:br/>
        <w:t>alla selezione pubblica per l’inserimento in attività di pubblica utilità di persone disoccupate over 58</w:t>
        <w:br/>
        <w:t>(Avviso pubblico approvato con DGR n. 903 del 14 luglio 2025)</w:t>
      </w:r>
    </w:p>
    <w:p>
      <w:pPr>
        <w:pStyle w:val="NormalWeb"/>
        <w:spacing w:beforeAutospacing="0" w:before="6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>PROGETTO 11 - CUP: B81D25000070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 Sindaco del Comune di Pontboset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oc. </w:t>
      </w:r>
      <w:r>
        <w:rPr>
          <w:rFonts w:eastAsia="Times New Roman" w:cs="Times New Roman" w:ascii="Times New Roman" w:hAnsi="Times New Roman"/>
          <w:lang w:val="en-GB" w:eastAsia="it-IT"/>
        </w:rPr>
        <w:t>Pont-Bozet, 30 – 11020 Pontboset (AO)</w:t>
        <w:br/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GB" w:eastAsia="it-IT"/>
          </w:rPr>
          <w:t>protocollo@pec.comune.pontboset.ao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  <w:t>Mail:info@comune.pontboset.ao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gnome: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: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ato/a a ___________________________ il 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/</w:t>
      </w:r>
      <w:r>
        <w:rPr>
          <w:rFonts w:eastAsia="Times New Roman" w:cs="Times New Roman" w:ascii="Times New Roman" w:hAnsi="Times New Roman"/>
          <w:lang w:eastAsia="it-IT"/>
        </w:rPr>
        <w:t>/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: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sidente a ___________________________ (Prov. ____) – CAP 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dirizzo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 – Cell.: 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-mail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di essere ammesso/a a partecipare alla selezione pubblica per l’inserimento in attività di pubblica utilità di persone disoccupate over 58, nell’ambito del proget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terventi di manutenzione e valorizzazione del territorio comunale di Pontboset”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, sotto la propria responsabilità, ai sensi degli artt. 46 e 47 del D.P.R. 445/2000, consapevole delle sanzioni penali previste dall’art. 76 del medesimo decreto in caso di dichiarazioni mendaci, d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vere un’età pari o superiore a 58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in stato di disoccupazione ai sensi del D.Lgs. 150/201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residente nel territorio della Regione autonoma Valle d’Ao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essere percettore di ammortizzatori soci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essere titolare di trattamento pensionistico dire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disponibile a prestare la propria attività per la durata e con le modalità previste dal proge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ON Possedere /Possedere l’attestato attestante il superamento di un corso di formazione sulla sicurezza per rischio medio, </w:t>
      </w:r>
      <w:r>
        <w:rPr>
          <w:rFonts w:eastAsia="Times New Roman" w:cs="Times New Roman" w:ascii="Times New Roman" w:hAnsi="Times New Roman"/>
          <w:u w:val="single"/>
          <w:lang w:eastAsia="it-IT"/>
        </w:rPr>
        <w:t>che si allega alla presente doman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I ALLA DOM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urriculum vitae firm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lteriore documentazione ritenuta uti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Estratto conto certificativo ECOCERT rilasciato dall’INPS</w:t>
      </w:r>
      <w:r>
        <w:rPr>
          <w:rFonts w:eastAsia="Times New Roman" w:cs="Times New Roman" w:ascii="Times New Roman" w:hAnsi="Times New Roman"/>
          <w:lang w:eastAsia="it-IT"/>
        </w:rPr>
        <w:t>, necessario per la determinazione dell’anzianità contributiva previdenziale certific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attestato attestante il superamento di un corso di formazione sulla sicurezza per rischio med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ntboset, lì ___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 xml:space="preserve">/__ </w:t>
      </w:r>
      <w:r>
        <w:rPr>
          <w:rFonts w:eastAsia="Times New Roman" w:cs="Times New Roman" w:ascii="Times New Roman" w:hAnsi="Times New Roman"/>
          <w:lang w:eastAsia="it-IT"/>
        </w:rPr>
        <w:t>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del dichiarante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(allegare copia di un documento di identità in corso di validit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nformativa sul trattamento dei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i sensi del Regolamento UE 2016/679 (GDPR), i dati personali raccolti con la presente domanda saranno trattati esclusivamente per le finalità connesse alla procedura di selezione, con modalità cartacee e/o informatiche, nel rispetto delle disposizioni vigenti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1cb9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1c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71cb9"/>
    <w:rPr/>
  </w:style>
  <w:style w:type="character" w:styleId="InternetLink">
    <w:name w:val="Hyperlink"/>
    <w:basedOn w:val="DefaultParagraphFont"/>
    <w:uiPriority w:val="99"/>
    <w:unhideWhenUsed/>
    <w:rsid w:val="00895f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1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71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95f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ntboset.a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07</Words>
  <Characters>2320</Characters>
  <CharactersWithSpaces>272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1:52:00Z</dcterms:created>
  <dc:creator>utente</dc:creator>
  <dc:description/>
  <dc:language>en-US</dc:language>
  <cp:lastModifiedBy>utente</cp:lastModifiedBy>
  <dcterms:modified xsi:type="dcterms:W3CDTF">2025-10-02T1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