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ZIONE DI FUTURA PARTECIPAZION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selezione pubblica per l’inserimento in attività di pubblica utilità di persone disoccupate over 58</w:t>
        <w:br/>
        <w:t>(Avviso pubblico approvato con DGR n. 903 del 14 luglio 2025)</w:t>
      </w:r>
    </w:p>
    <w:p>
      <w:pPr>
        <w:pStyle w:val="NormalWeb"/>
        <w:spacing w:beforeAutospacing="0" w:before="6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  <w:t>PROGETTO 11 - CUP: B11D25000180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 Sindaco del Comune di Pontboset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oc. </w:t>
      </w:r>
      <w:r>
        <w:rPr>
          <w:rFonts w:eastAsia="Times New Roman" w:cs="Times New Roman" w:ascii="Times New Roman" w:hAnsi="Times New Roman"/>
          <w:lang w:val="en-GB" w:eastAsia="it-IT"/>
        </w:rPr>
        <w:t>Pont-Bozet, 30 – 11020 Pontboset (AO)</w:t>
        <w:br/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 w:eastAsia="it-IT"/>
          </w:rPr>
          <w:t>protocollo@pec.comune.pontboset.ao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  <w:t>Mail:info@comune.pontboset.ao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o/a a ___________________________ il 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/</w:t>
      </w:r>
      <w:r>
        <w:rPr>
          <w:rFonts w:eastAsia="Times New Roman" w:cs="Times New Roman" w:ascii="Times New Roman" w:hAnsi="Times New Roman"/>
          <w:lang w:eastAsia="it-IT"/>
        </w:rPr>
        <w:t>/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: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___ (Prov. ____) – CAP 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rizzo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 – Cell.: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-mail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di voler proporre domanda di partecipazione alla selezione pubblica per l’inserimento in attività di pubblica utilità di persone disoccupate over 58, nell’ambito del proget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terventi di manutenzione e valorizzazione del territorio comunale di Pontboset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i termini e secondo le modalità previste nel relativo b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, sotto la propria responsabilità, ai sensi degli artt. 46 e 47 del D.P.R. 445/2000, consapevole delle sanzioni penali previste dall’art. 76 del medesimo decreto in caso di dichiarazioni mendaci, d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ver provveduto a richiedere alle competenti Autorità </w:t>
      </w:r>
      <w:r>
        <w:rPr>
          <w:rFonts w:eastAsia="Times New Roman" w:cs="Times New Roman" w:ascii="Times New Roman" w:hAnsi="Times New Roman"/>
          <w:b/>
          <w:lang w:eastAsia="it-IT"/>
        </w:rPr>
        <w:t>Estratto conto certificativo ECOCERT rilasciato dall’INPS</w:t>
      </w:r>
      <w:r>
        <w:rPr>
          <w:rFonts w:eastAsia="Times New Roman" w:cs="Times New Roman" w:ascii="Times New Roman" w:hAnsi="Times New Roman"/>
          <w:lang w:eastAsia="it-IT"/>
        </w:rPr>
        <w:t>, necessario per la determinazione dell’anzianità contributiva previdenziale certific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ntboset, lì ___/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 xml:space="preserve">__ </w:t>
      </w:r>
      <w:r>
        <w:rPr>
          <w:rFonts w:eastAsia="Times New Roman" w:cs="Times New Roman" w:ascii="Times New Roman" w:hAnsi="Times New Roman"/>
          <w:lang w:eastAsia="it-IT"/>
        </w:rPr>
        <w:t>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 del dichiarante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allegare copia di un documento di identità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i sensi del Regolamento UE 2016/679 (GDPR), i dati personali raccolti con la presente domanda saranno trattati esclusivamente per le finalità connesse alla procedura di selezione, con modalità cartacee e/o informatiche, nel rispetto delle disposizioni vigenti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1cb9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1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1cb9"/>
    <w:rPr/>
  </w:style>
  <w:style w:type="character" w:styleId="InternetLink">
    <w:name w:val="Hyperlink"/>
    <w:basedOn w:val="DefaultParagraphFont"/>
    <w:uiPriority w:val="99"/>
    <w:unhideWhenUsed/>
    <w:rsid w:val="00895f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2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1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1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95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boset.a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02:00Z</dcterms:created>
  <dc:creator>utente</dc:creator>
  <dc:description/>
  <dc:language>en-US</dc:language>
  <cp:lastModifiedBy>Anagrafe</cp:lastModifiedBy>
  <dcterms:modified xsi:type="dcterms:W3CDTF">2025-10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